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4"/>
        <w:gridCol w:w="2893"/>
        <w:gridCol w:w="3202"/>
        <w:gridCol w:w="107"/>
      </w:tblGrid>
      <w:tr>
        <w:trPr/>
        <w:tc>
          <w:tcPr>
            <w:tcW w:w="104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rPr>
                <w:rFonts w:ascii="Arial Black" w:hAnsi="Arial Black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 Black" w:hAnsi="Arial Blac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71215" cy="37084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INSCRIPCIÓ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104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rPr>
                <w:rFonts w:ascii="Arial Black" w:hAnsi="Arial Black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 Black" w:hAnsi="Arial Blac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8260</wp:posOffset>
                      </wp:positionV>
                      <wp:extent cx="1325880" cy="6407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640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NDICIONAL</w:t>
                                        </w: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0" w:name="__Fieldmark__0_3752568608"/>
                                        <w:bookmarkStart w:id="1" w:name="__Fieldmark__0_3752568608"/>
                                        <w:bookmarkEnd w:id="1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DEFINITIVA </w:t>
                                        </w: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2" w:name="__Fieldmark__1_3752568608"/>
                                        <w:bookmarkStart w:id="3" w:name="__Fieldmark__1_3752568608"/>
                                        <w:bookmarkEnd w:id="3"/>
                                        <w:r/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4pt;height:50.45pt;mso-wrap-distance-left:7.05pt;mso-wrap-distance-right:0pt;mso-wrap-distance-top:0pt;mso-wrap-distance-bottom:0pt;margin-top:3.8pt;mso-position-vertical-relative:page;margin-left:408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DICIONAL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asilla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4" w:name="__Fieldmark__0_3752568608"/>
                                  <w:bookmarkStart w:id="5" w:name="__Fieldmark__0_3752568608"/>
                                  <w:bookmarkEnd w:id="5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FINITIVA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6" w:name="__Fieldmark__1_3752568608"/>
                                  <w:bookmarkStart w:id="7" w:name="__Fieldmark__1_3752568608"/>
                                  <w:bookmarkEnd w:id="7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 Black" w:hAnsi="Arial Blac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DATOS PERSONALES</w:t>
            </w:r>
          </w:p>
        </w:tc>
        <w:tc>
          <w:tcPr>
            <w:tcW w:w="8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S: 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43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: __________________________________________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 SERIE:  ___________________</w:t>
            </w:r>
          </w:p>
        </w:tc>
        <w:tc>
          <w:tcPr>
            <w:tcW w:w="3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:  ____</w:t>
              <w:softHyphen/>
              <w:softHyphen/>
              <w:softHyphen/>
              <w:softHyphen/>
              <w:softHyphen/>
              <w:t>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 ________________________________________________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43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 ____________________________________</w:t>
            </w:r>
          </w:p>
        </w:tc>
        <w:tc>
          <w:tcPr>
            <w:tcW w:w="62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 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105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 ____________________________________</w:t>
            </w:r>
          </w:p>
        </w:tc>
      </w:tr>
      <w:tr>
        <w:trPr>
          <w:trHeight w:val="125" w:hRule="atLeast"/>
        </w:trPr>
        <w:tc>
          <w:tcPr>
            <w:tcW w:w="105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529"/>
      </w:tblGrid>
      <w:tr>
        <w:trPr>
          <w:trHeight w:val="2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DATOS FUNCIONALES DEL ASPIRANTE</w:t>
            </w:r>
          </w:p>
        </w:tc>
        <w:tc>
          <w:tcPr>
            <w:tcW w:w="6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GO QUE OCUPA:  ______________________________________________</w:t>
            </w:r>
          </w:p>
        </w:tc>
        <w:tc>
          <w:tcPr>
            <w:tcW w:w="4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INGRESO AL CARGO:   _____/_____/_____</w:t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: _____________________________________________________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: ________________________________________</w:t>
            </w:r>
          </w:p>
        </w:tc>
      </w:tr>
      <w:tr>
        <w:trPr>
          <w:trHeight w:val="406" w:hRule="atLeast"/>
        </w:trPr>
        <w:tc>
          <w:tcPr>
            <w:tcW w:w="60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: ____________________________________________________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/S: ________________________________________</w:t>
            </w:r>
          </w:p>
        </w:tc>
      </w:tr>
      <w:tr>
        <w:trPr>
          <w:trHeight w:val="406" w:hRule="atLeast"/>
        </w:trPr>
        <w:tc>
          <w:tcPr>
            <w:tcW w:w="10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/REPARTICIÓN:_____________________________________________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105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 ______________________________________________________</w:t>
            </w:r>
          </w:p>
        </w:tc>
      </w:tr>
      <w:tr>
        <w:trPr>
          <w:trHeight w:val="108" w:hRule="atLeast"/>
        </w:trPr>
        <w:tc>
          <w:tcPr>
            <w:tcW w:w="10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55"/>
        <w:gridCol w:w="421"/>
        <w:gridCol w:w="441"/>
        <w:gridCol w:w="636"/>
        <w:gridCol w:w="1685"/>
        <w:gridCol w:w="1170"/>
        <w:gridCol w:w="3230"/>
      </w:tblGrid>
      <w:tr>
        <w:trPr>
          <w:trHeight w:val="29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LLAMADO AL QUE ASPIRA</w:t>
            </w:r>
          </w:p>
        </w:tc>
        <w:tc>
          <w:tcPr>
            <w:tcW w:w="75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_3752568608"/>
            <w:bookmarkStart w:id="9" w:name="__Fieldmark__2_375256860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DOCENTE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_3752568608"/>
            <w:bookmarkStart w:id="11" w:name="__Fieldmark__3_375256860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9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LLAMADO:</w:t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SPIRACIONES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_3752568608"/>
            <w:bookmarkStart w:id="13" w:name="__Fieldmark__4_375256860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 Y MÉRITO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_3752568608"/>
            <w:bookmarkStart w:id="15" w:name="__Fieldmark__5_375256860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 OPOSICIÓN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_3752568608"/>
            <w:bookmarkStart w:id="17" w:name="__Fieldmark__6_375256860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GO AL QUE ASPIRA:  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6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: _______________________________________________________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: ______________________________________</w:t>
            </w:r>
          </w:p>
        </w:tc>
      </w:tr>
      <w:tr>
        <w:trPr>
          <w:trHeight w:val="410" w:hRule="atLeast"/>
        </w:trPr>
        <w:tc>
          <w:tcPr>
            <w:tcW w:w="61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: ______________________________________________________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/S: 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FÓN DEPARTAMENTAL: _______________________________________________________________________________________</w:t>
            </w:r>
          </w:p>
        </w:tc>
      </w:tr>
      <w:tr>
        <w:trPr>
          <w:trHeight w:val="352" w:hRule="atLeast"/>
        </w:trPr>
        <w:tc>
          <w:tcPr>
            <w:tcW w:w="34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IGIÓ DELEGADO OBSERVADOR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_3752568608"/>
            <w:bookmarkStart w:id="19" w:name="__Fieldmark__7_375256860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_3752568608"/>
            <w:bookmarkStart w:id="21" w:name="__Fieldmark__8_375256860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E ADJUNTA CARPETA DE MÉRITOS CON _______ FOLIOS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  ______________________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410" w:hRule="atLeast"/>
        </w:trPr>
        <w:tc>
          <w:tcPr>
            <w:tcW w:w="105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GAR Y FECHA: ____________________________________________________                    ________________________________</w:t>
            </w:r>
          </w:p>
        </w:tc>
      </w:tr>
      <w:tr>
        <w:trPr>
          <w:trHeight w:val="117" w:hRule="atLeast"/>
        </w:trPr>
        <w:tc>
          <w:tcPr>
            <w:tcW w:w="10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MA DEL ASPIR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En caso de falsedad de los datos declarados se incurrirá en falta administrativa grave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</wp:posOffset>
                </wp:positionV>
                <wp:extent cx="7302500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2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05pt" to="538.95pt,4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89"/>
        <w:gridCol w:w="3557"/>
        <w:gridCol w:w="3201"/>
      </w:tblGrid>
      <w:tr>
        <w:trPr>
          <w:trHeight w:val="343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28900" cy="288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0" r="-1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106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EJA CONSTANCIA QUE SE HA RECIBIDO INSCRIPCIÓN DEL SR/A: ___________________________________________</w:t>
            </w:r>
          </w:p>
        </w:tc>
      </w:tr>
      <w:tr>
        <w:trPr>
          <w:trHeight w:val="343" w:hRule="atLeast"/>
        </w:trPr>
        <w:tc>
          <w:tcPr>
            <w:tcW w:w="106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 C.I.: ____________________________</w:t>
            </w:r>
          </w:p>
        </w:tc>
      </w:tr>
      <w:tr>
        <w:trPr>
          <w:trHeight w:val="196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EL LLAMADO: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PIRACIONES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_3752568608"/>
            <w:bookmarkStart w:id="23" w:name="__Fieldmark__9_375256860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Y MÉRITOS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_3752568608"/>
            <w:bookmarkStart w:id="25" w:name="__Fieldmark__10_375256860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OPOSICIÓN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1_3752568608"/>
            <w:bookmarkStart w:id="27" w:name="__Fieldmark__11_375256860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06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IENTE A: _____________________________________________________________________________________________</w:t>
            </w:r>
          </w:p>
        </w:tc>
      </w:tr>
      <w:tr>
        <w:trPr>
          <w:trHeight w:val="294" w:hRule="atLeast"/>
        </w:trPr>
        <w:tc>
          <w:tcPr>
            <w:tcW w:w="1068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Ó CARPETA DE MÉRITOS CON ________FOLIOS</w:t>
            </w:r>
          </w:p>
        </w:tc>
      </w:tr>
      <w:tr>
        <w:trPr>
          <w:trHeight w:val="295" w:hRule="atLeast"/>
        </w:trPr>
        <w:tc>
          <w:tcPr>
            <w:tcW w:w="106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 ________/_________/_________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__________________________________________</w:t>
            </w:r>
          </w:p>
        </w:tc>
      </w:tr>
      <w:tr>
        <w:trPr>
          <w:trHeight w:val="98" w:hRule="atLeast"/>
        </w:trPr>
        <w:tc>
          <w:tcPr>
            <w:tcW w:w="106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MA  RECEPTO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YM 434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type w:val="nextPage"/>
      <w:pgSz w:w="11906" w:h="16838"/>
      <w:pgMar w:left="900" w:right="68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47:00Z</dcterms:created>
  <dc:creator>jricca</dc:creator>
  <dc:description/>
  <dc:language>en-US</dc:language>
  <cp:lastModifiedBy>SILVANA GRACIELA QUIABAZZA CABRERA</cp:lastModifiedBy>
  <cp:lastPrinted>2009-08-19T11:06:00Z</cp:lastPrinted>
  <dcterms:modified xsi:type="dcterms:W3CDTF">2022-05-04T14:47:00Z</dcterms:modified>
  <cp:revision>2</cp:revision>
  <dc:subject/>
  <dc:title>DATOS PERSONALES</dc:title>
</cp:coreProperties>
</file>