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50" w:type="pct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3"/>
      </w:tblGrid>
      <w:tr>
        <w:trPr>
          <w:trHeight w:val="1134" w:hRule="atLeast"/>
        </w:trPr>
        <w:tc>
          <w:tcPr>
            <w:tcW w:w="10513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drawing>
                <wp:inline distT="0" distB="0" distL="0" distR="0">
                  <wp:extent cx="3371850" cy="375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SOLICITUD DE REINGRESO A LA DOCENCI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eastAsia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 xml:space="preserve">                      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95"/>
        <w:gridCol w:w="2423"/>
        <w:gridCol w:w="3260"/>
      </w:tblGrid>
      <w:tr>
        <w:trPr>
          <w:trHeight w:val="340" w:hRule="atLeast"/>
        </w:trPr>
        <w:tc>
          <w:tcPr>
            <w:tcW w:w="51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os personales</w:t>
            </w:r>
          </w:p>
        </w:tc>
        <w:tc>
          <w:tcPr>
            <w:tcW w:w="5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1088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450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ellido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Fecha de nacimiento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  /  /  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 /  /  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 /  /  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37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dad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ionalidad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37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xo: </w:t>
            </w:r>
            <w:r>
              <w:fldChar w:fldCharType="begin">
                <w:ffData>
                  <w:name w:val="__Fieldmark__7_144091468"/>
                  <w:enabled/>
                  <w:ddList>
                    <w:result w:val="0"/>
                    <w:listEntry w:val="Seleccionar"/>
                    <w:listEntry w:val="Femenino"/>
                    <w:listEntry w:val="Masculin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7_144091468"/>
            <w:bookmarkStart w:id="1" w:name="__Fieldmark__7_144091468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édul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  /  /  "/>
                  <w:textInput>
                    <w:type w:val="date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dencial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né de Salud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micilio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idad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partamento: </w:t>
            </w:r>
            <w:r>
              <w:fldChar w:fldCharType="begin">
                <w:ffData>
                  <w:name w:val="__Fieldmark__15_144091468"/>
                  <w:enabled/>
                  <w:ddList>
                    <w:result w:val="0"/>
                    <w:listEntry w:val="Seleccionar"/>
                    <w:listEntry w:val="Artigas"/>
                    <w:listEntry w:val="Canelones"/>
                    <w:listEntry w:val="Cerro Largo"/>
                    <w:listEntry w:val="Colonia"/>
                    <w:listEntry w:val="Durazno"/>
                    <w:listEntry w:val="Flores"/>
                    <w:listEntry w:val="Florida"/>
                    <w:listEntry w:val="Lavalleja"/>
                    <w:listEntry w:val="Maldonado"/>
                    <w:listEntry w:val="Montevideo"/>
                    <w:listEntry w:val="Paysandú"/>
                    <w:listEntry w:val="Río Negro"/>
                    <w:listEntry w:val="Rivera"/>
                    <w:listEntry w:val="Rocha"/>
                    <w:listEntry w:val="Salto"/>
                    <w:listEntry w:val="San José"/>
                    <w:listEntry w:val="Soriano"/>
                    <w:listEntry w:val="Tacuarembó"/>
                    <w:listEntry w:val="Treinta y Tres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5_144091468"/>
            <w:bookmarkStart w:id="3" w:name="__Fieldmark__15_144091468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5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éfono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37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909435" cy="2737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713"/>
                              <w:gridCol w:w="566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tividades docentes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8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Fecha de ingreso a la docencia: </w:t>
                                  </w: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statusText w:type="text" w:val="  /  /  "/>
                                        <w:textInput>
                                          <w:type w:val="date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statusText w:type="text" w:val="  /  /  "/>
                                        <w:textInput>
                                          <w:type w:val="date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statusText w:type="text" w:val="  /  /  "/>
                                        <w:textInput>
                                          <w:type w:val="date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Área: </w:t>
                                  </w:r>
                                  <w:r>
                                    <w:fldChar w:fldCharType="begin">
                                      <w:ffData>
                                        <w:name w:val="Texto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Asignatura: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Sub-escalafón departamental: </w:t>
                                  </w: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Subsistema / Repartición: </w:t>
                                  </w: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Fecha de ruptura: </w:t>
                                  </w: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statusText w:type="text" w:val="  /  /  "/>
                                        <w:textInput>
                                          <w:type w:val="date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statusText w:type="text" w:val="  /  /  "/>
                                        <w:textInput>
                                          <w:type w:val="date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statusText w:type="text" w:val="  /  /  "/>
                                        <w:textInput>
                                          <w:type w:val="date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ausal de la ruptura: </w:t>
                                  </w: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1088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tbl>
                                  <w:tblPr>
                                    <w:tblW w:w="10502" w:type="dxa"/>
                                    <w:jc w:val="left"/>
                                    <w:tblInd w:w="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9"/>
                                    <w:gridCol w:w="2509"/>
                                    <w:gridCol w:w="2551"/>
                                    <w:gridCol w:w="2551"/>
                                    <w:gridCol w:w="1112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050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ARGOS QUE OCUPABA EN EL ÁMBITO DE A.N.E.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GET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EPENDE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AR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ARÁCTER DEL CAR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OTAL H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 Copy 1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0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ARGOS QUE DESEMPEÑA FUERA DE A.N.E.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2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4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4 Copy 1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4 Copy 2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2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4 Copy 3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4 Copy 4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4 Copy 5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215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713"/>
                        <w:gridCol w:w="566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2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dades docentes</w:t>
                            </w:r>
                          </w:p>
                        </w:tc>
                        <w:tc>
                          <w:tcPr>
                            <w:tcW w:w="5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088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echa de ingreso a la docencia: </w:t>
                            </w: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statusText w:type="text" w:val="  /  /  "/>
                                  <w:textInput>
                                    <w:type w:val="date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statusText w:type="text" w:val="  /  /  "/>
                                  <w:textInput>
                                    <w:type w:val="date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statusText w:type="text" w:val="  /  /  "/>
                                  <w:textInput>
                                    <w:type w:val="date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Área: </w:t>
                            </w:r>
                            <w:r>
                              <w:fldChar w:fldCharType="begin">
                                <w:ffData>
                                  <w:name w:val="Texto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signatura: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ub-escalafón departamental: </w:t>
                            </w: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ubsistema / Repartición: </w:t>
                            </w: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echa de ruptura: </w:t>
                            </w: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statusText w:type="text" w:val="  /  /  "/>
                                  <w:textInput>
                                    <w:type w:val="date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statusText w:type="text" w:val="  /  /  "/>
                                  <w:textInput>
                                    <w:type w:val="date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statusText w:type="text" w:val="  /  /  "/>
                                  <w:textInput>
                                    <w:type w:val="date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ausal de la ruptura: </w:t>
                            </w: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5" w:hRule="atLeast"/>
                        </w:trPr>
                        <w:tc>
                          <w:tcPr>
                            <w:tcW w:w="10881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tbl>
                            <w:tblPr>
                              <w:tblW w:w="10502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9"/>
                              <w:gridCol w:w="2509"/>
                              <w:gridCol w:w="2551"/>
                              <w:gridCol w:w="2551"/>
                              <w:gridCol w:w="111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5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ARGOS QUE OCUPABA EN EL ÁMBITO DE A.N.E.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GETP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PENDENCI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ARÁCTER DEL CARGO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 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ARGOS QUE DESEMPEÑA FUERA DE A.N.E.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 Copy 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 Copy 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 Copy 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 Copy 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DECLARO  SI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45_144091468"/>
      <w:bookmarkStart w:id="5" w:name="__Fieldmark__45_144091468"/>
      <w:bookmarkEnd w:id="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/ 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46_144091468"/>
      <w:bookmarkStart w:id="7" w:name="__Fieldmark__46_144091468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RENUNCIAR A LA JUBILACIÓN (ARTÍCULO Nº 61 DEL ESTATUTO DOCENTE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 xml:space="preserve">Completado el formulario de solicitud remitir, en formato PDF, al mail </w:t>
      </w:r>
      <w:hyperlink r:id="rId3">
        <w:r>
          <w:rPr>
            <w:rStyle w:val="InternetLink"/>
            <w:rFonts w:cs="Arial" w:ascii="Arial" w:hAnsi="Arial"/>
            <w:sz w:val="20"/>
            <w:szCs w:val="18"/>
          </w:rPr>
          <w:t>expdocumental@utu.edu.uy</w:t>
        </w:r>
      </w:hyperlink>
      <w:r>
        <w:rPr>
          <w:rFonts w:cs="Arial" w:ascii="Arial" w:hAnsi="Arial"/>
          <w:sz w:val="20"/>
          <w:szCs w:val="18"/>
        </w:rPr>
        <w:t xml:space="preserve"> para su caratulado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  <w:szCs w:val="18"/>
        </w:rPr>
        <w:t xml:space="preserve">LUGAR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</w:rPr>
        <w:t>FECHA: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Unnamed Copy 22"/>
            <w:enabled/>
            <w:calcOnExit w:val="0"/>
            <w:statusText w:type="text" w:val="  /  /  "/>
            <w:textInput>
              <w:type w:val="date"/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/ </w:t>
      </w:r>
      <w:r>
        <w:fldChar w:fldCharType="begin">
          <w:ffData>
            <w:name w:val="Unnamed Copy 23"/>
            <w:enabled/>
            <w:calcOnExit w:val="0"/>
            <w:statusText w:type="text" w:val="  /  /  "/>
            <w:textInput>
              <w:type w:val="date"/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/ </w:t>
      </w:r>
      <w:r>
        <w:fldChar w:fldCharType="begin">
          <w:ffData>
            <w:name w:val="Unnamed Copy 24"/>
            <w:enabled/>
            <w:calcOnExit w:val="0"/>
            <w:statusText w:type="text" w:val="  /  /  "/>
            <w:textInput>
              <w:type w:val="date"/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53" w:hanging="0"/>
        <w:rPr>
          <w:rFonts w:ascii="Arial" w:hAnsi="Arial" w:cs="Arial"/>
          <w:b/>
          <w:b/>
          <w:sz w:val="18"/>
          <w:szCs w:val="18"/>
          <w:lang w:val="es-ES" w:eastAsia="en-US"/>
        </w:rPr>
      </w:pPr>
      <w:r>
        <w:rPr>
          <w:rFonts w:cs="Arial" w:ascii="Arial" w:hAnsi="Arial"/>
          <w:b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48150</wp:posOffset>
                </wp:positionH>
                <wp:positionV relativeFrom="paragraph">
                  <wp:posOffset>99060</wp:posOffset>
                </wp:positionV>
                <wp:extent cx="2505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2083435" cy="262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1"/>
                            </w:tblGrid>
                            <w:tr>
                              <w:trPr/>
                              <w:tc>
                                <w:tcPr>
                                  <w:tcW w:w="3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IRMA DEL INTERES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20.7pt;mso-wrap-distance-left:7.05pt;mso-wrap-distance-right:0pt;mso-wrap-distance-top:0pt;mso-wrap-distance-bottom:0pt;margin-top:4.15pt;mso-position-vertical-relative:text;margin-left:36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1"/>
                      </w:tblGrid>
                      <w:tr>
                        <w:trPr/>
                        <w:tc>
                          <w:tcPr>
                            <w:tcW w:w="32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5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IRMA DEL INTERES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720" w:right="566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6"/>
        <w:szCs w:val="16"/>
      </w:rPr>
      <w:br/>
    </w:r>
    <w:r>
      <w:rPr>
        <w:rFonts w:cs="Arial" w:ascii="Arial" w:hAnsi="Arial"/>
        <w:sz w:val="16"/>
        <w:szCs w:val="16"/>
      </w:rPr>
      <w:t>OYM 099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pdocumental@utu.edu.u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5:38:00Z</dcterms:created>
  <dc:creator>fsanchis</dc:creator>
  <dc:description/>
  <dc:language>en-US</dc:language>
  <cp:lastModifiedBy>FABIANA ANALÍA MAGALLANES FERNÁNDEZ,</cp:lastModifiedBy>
  <dcterms:modified xsi:type="dcterms:W3CDTF">2023-09-01T15:38:00Z</dcterms:modified>
  <cp:revision>2</cp:revision>
  <dc:subject/>
  <dc:title/>
</cp:coreProperties>
</file>